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计金融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职业教育活动周技能展示安排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620"/>
        <w:gridCol w:w="1260"/>
        <w:gridCol w:w="84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地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老师选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教</w:t>
            </w: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柜台业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教</w:t>
            </w: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该项目技能之星报名参赛学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教</w:t>
            </w: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该项目技能之星报名参赛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教</w:t>
            </w: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该项目技能之星报名参赛学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教</w:t>
            </w: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该项目技能之星报名参赛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教</w:t>
            </w:r>
            <w:r>
              <w:rPr>
                <w:rFonts w:cs="宋体;SimSun" w:ascii="宋体;SimSun" w:hAnsi="宋体;SimSun"/>
              </w:rPr>
              <w:t>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费计算与申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:00—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教</w:t>
            </w: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1:00Z</dcterms:created>
  <dc:creator>wj413</dc:creator>
  <dc:description/>
  <cp:keywords/>
  <dc:language>en-US</dc:language>
  <cp:lastModifiedBy>wj413</cp:lastModifiedBy>
  <dcterms:modified xsi:type="dcterms:W3CDTF">2016-05-04T02:32:00Z</dcterms:modified>
  <cp:revision>97</cp:revision>
  <dc:subject/>
  <dc:title/>
</cp:coreProperties>
</file>